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</w:rPr>
        <w:t>BRUNO MACCALLIN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8"/>
          </w:rPr>
          <w:t>http://www.youtube.com/channel/UCaKzKKJEnXL3jOW27VrskBQ</w:t>
        </w:r>
      </w:hyperlink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E CINEMA                                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4 MAREFUORI 5                                L. DI MARTIN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2013 – WIR HABEN GAR KEIN TRAUSCHEIN. </w:t>
      </w:r>
      <w:r>
        <w:rPr>
          <w:rFonts w:cs="Comic Sans MS" w:ascii="Comic Sans MS" w:hAnsi="Comic Sans MS"/>
          <w:sz w:val="28"/>
          <w:szCs w:val="28"/>
        </w:rPr>
        <w:t>Germania. Regia Daniel Satin. FILMTV/ZDF</w:t>
        <w:br/>
        <w:t>2012 – WIR HABEN GAR KEIN AUTO. Germania. Regia Daniel Satin. FILMTV/ZDF</w:t>
        <w:br/>
        <w:t>2012 – DIE KREUZFAHRT INS GLÜCK. Germania. Regia Dieter Kehler. FILMTV/ZDF</w:t>
        <w:br/>
        <w:t>2011 – DIE KLINIK AM SEE. Germania. Regia Daniela Grieser. SERIETV/ZDF</w:t>
        <w:br/>
        <w:t>2010 – SALTO VITALE. Germania. Regia: Bernd Fischerauer. FILMTV/ARD</w:t>
        <w:br/>
        <w:t>2009 – ALLE MEINE LIEBEN. Germania. Regia: Olaf Kreinsen. FILMTV/ARD</w:t>
        <w:br/>
        <w:t>2007 – DONNA ROMA. Germania. Regia: Jakob Schauffelen. SERIETV/ZDF.</w:t>
        <w:br/>
        <w:t>2004 – DER FERIENARZT AUF CAPRI. Germania. Regia: Stefan Bartmann. FILMTV/ZDF.</w:t>
        <w:br/>
        <w:t>2004 – CUORE CONTRO CUORE. Regia Riccardo Mosca. SERIETV/MEDIASET.</w:t>
        <w:br/>
        <w:t>2003 – DAS SCHÖNSTE GESCHENK MEINES LEBENS. Germania. Regia: Olaf Kreinsen. FILMTV/ARD</w:t>
        <w:br/>
        <w:t>2002 – LA SQUADRA (IX° Episodio). Regia: Alfredo Peyretti. SERIETV/RAI</w:t>
        <w:br/>
        <w:t>2001 – IL PORTIERE NON C’E’ MAI (X° Episodio). Regia: Pipolo. SERIETV/CANALE5</w:t>
        <w:br/>
        <w:t>2001 – DON MATTEO 2 (II° Episodio). Regia: Leone Pompucci. SERIETV/RAI</w:t>
        <w:br/>
        <w:t>2000 – MORTE DI UNA STREGA. Regia: Cinzia CH Torrini. FILMTV/RAI</w:t>
        <w:br/>
        <w:t>1999 – DIE TODESFAHRT DER MS-SEASTAR. Germania. Regia: Mark von Seydlitzt. FILMTV/PRO7</w:t>
        <w:br/>
        <w:t>1999 – L’ANNO PROSSIMO VADO AL LETTO ALLE DIECI. Regia: Angelo Orlando. CINEMA</w:t>
        <w:br/>
        <w:t>1998 – TIVVUCUMPRA’. Regia: Maurizio Ventriglia. TV SHOW/RAI</w:t>
        <w:br/>
        <w:t>1997 – UNSER CHARLIE SPEZIAL. Germania. Regia J. Gottlieb. SERIETV/ZDF</w:t>
        <w:br/>
        <w:t>1996 – LOVERS. Germania. Regia: Xaver Schwarzenberger. FILMTV/ZDF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TRO                                                    REGIA</w:t>
      </w:r>
    </w:p>
    <w:p>
      <w:pPr>
        <w:pStyle w:val="Testonormale"/>
        <w:rPr>
          <w:rFonts w:ascii="Comic Sans MS" w:hAnsi="Comic Sans MS" w:eastAsia="Comic Sans MS" w:cs="Comic Sans MS"/>
          <w:iCs/>
          <w:sz w:val="28"/>
          <w:szCs w:val="28"/>
        </w:rPr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      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07 – L’OSSO D’OCA di G. Manfridi. Regia: Francesco Branchetti. Mac Produzioni Srl e I Magi Srl.</w:t>
        <w:br/>
        <w:t>2006 – DAS HOHELIED DER LIEBE dal Vecchio Testamento di B. Maccallini e J. Speidel. Regia: Bruno Maccallini. Allerheiligen Hofkirche München. Sony-Bmg Entertainment Germany.</w:t>
        <w:br/>
        <w:t>2000 – UN UOMO A PEZZI di C. Carafòli e B. Maccallini. Regia: Claudio Carafòli.</w:t>
        <w:br/>
        <w:t>1999 – NOSTALGIE DI WEIMAR di C. Poggiani e B. Maccallini. Regia: Bruno Maccallini. Comune di Roma, Palazzo delle Esposizioni, Goethe Institut Rom.</w:t>
        <w:br/>
        <w:t>1999 – VERSO ROMA di G. Manfridi. Regia: Roberto Gandini. Teatro di Roma.</w:t>
        <w:br/>
        <w:t>1998 – KABARETT UND PASSERELLA di B. Maccallini e J. Schnell. Regia: Bruno Maccallini. Comune di Roma e Goethe Institut Rom.</w:t>
        <w:br/>
        <w:t>1995 – IL TACCHINO di G. Feydeau. Regia; Giancarlo Sepe. Compagnia La Comunità.</w:t>
        <w:br/>
        <w:t>1994 – LA STORIA DI ZAZA’ di AA.VV. Regia: Giancarlo Sepe. Compagnia La Comunità.</w:t>
        <w:br/>
        <w:t>1993 – PAZZA di Topor. Regia: Giancarlo Sepe. Compagnia La Comunità.</w:t>
        <w:br/>
        <w:t>1992 – KESSY CANTA di C. Carafòli e C. Angelini. Regia: Claudio Carafòli. Teatro Eliseo.</w:t>
        <w:br/>
        <w:t>1992 – PROCESSO A GESÙ di D. Fabbri. Regia: Giancarlo Sepe. Compagnia La Comunità.</w:t>
        <w:br/>
        <w:t>1991 – ESERCIZI DI INSULTO di B. Maccallini. Regia: Tonino Pulci. Compagnia Magade.</w:t>
        <w:br/>
        <w:t>1990 – DISSEZIONI di B. Maccallini. Regia: Salvatore Cardone. Magade e Teatro Stabile dell’Aquila</w:t>
        <w:br/>
        <w:t>1989 – ARRINGHE Regia Pietro de Silva e Patrizia Loreti. IX° Festival Città Spettacolo Benevento.</w:t>
        <w:br/>
        <w:t>1986 – DEUS EX MACHINA di W. Allen. Regia: Pino Quartullo. Compagnia La Festa Mobile e Teatro di Roma.</w:t>
        <w:br/>
        <w:t>1985 – TAMERLANO di C. Marlowe. Regia: Renato Giordano. Compagnia La Pochade.</w:t>
        <w:br/>
        <w:t>1984 – GRAND GUIGNOL di AA.VV. Regia: Pino Quartullo. Compagnia La Festa Mobile</w:t>
        <w:br/>
        <w:t>1983 – DESCRIZIONE DELL’ISOLA FERDINANDEA di F. Pennisi. Regia: Renzo Giacchieri. Accademia Filarmonica Romana.</w:t>
        <w:br/>
        <w:t>1983 – ROZZI, INTRONATI, STRACCIONI E INGANNATI di AA.VV. Regia: Pino Quartullo. Compagnia La Festa Mobile.</w:t>
        <w:br/>
        <w:t>1982 – LA MANDRAGOLA di N. Macchiavelli Regia: Pino Quartullo. Compagnia La Festa Mobile.</w:t>
        <w:br/>
        <w:t>1982 – VIAGGIO A VENEZIA da H. von Hoffmansthal. Regia: Renato Giordano. Compagnia La Pochade.</w:t>
        <w:br/>
        <w:t>1982 – LA CENSURA di F. Wedekind. Regia: Renato Giordano. Compagnia La Pochade.</w:t>
        <w:br/>
        <w:t>1982 – INCANTESIMI E MAGIE di AA.VV. Regia: Aldo Trionfo e Lorenzo Salveti. XXV° Festival dei Due Mondi – Spoleto.</w:t>
        <w:br/>
        <w:t>1981 – LABIRINTI SCESPIRIANI da W. Shakespeare. Regia: Aldo Trionfo e Lorenzo Salveti.</w:t>
        <w:br/>
        <w:t>1981 – IL DIAVOLO E LA MORTE di F. Wedekind. Regia: Renato Giordano. Compagnia La Pochade.</w:t>
        <w:br/>
        <w:t>1980-1982 – Accademia d’Arte Drammatica “Silvio d’Amico”.</w:t>
      </w:r>
    </w:p>
    <w:p>
      <w:pPr>
        <w:pStyle w:val="Testonormal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RADI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0 – QUI LO DICO E QUI LO NEGO. Regia: Claudio Rossi Massimi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89 – AD ALTA INDISCREZIONE. Regia: Claudio Rossi Massimi. RADIO</w:t>
        <w:br/>
        <w:t>1988 – ROSOLIO. Regia: Claudio Rossi Massimi. RADIO</w:t>
        <w:br/>
        <w:t>1987 – MOTONAVE SELENIA. Regia Maurizio Ventriglia. RADIO</w:t>
        <w:br/>
        <w:t>1987 – SENTIMENTAL Regia: Enzo Muzii. TVSHOW(RAI</w:t>
        <w:br/>
        <w:t>1986 – CINEMA, CHE FOLLIA!. Regia: Antonello Falqui. TVSHOW/RAI</w:t>
        <w:br/>
        <w:t>1985 – UN ALTRO VARIETA’ Regia: Antonello Falqui. TVSHOW/RAI</w:t>
        <w:br/>
        <w:t>1985 – EXIT. Candidato all’Oscar come miglior cortometraggio. Regia: Pino Quartullo e Stefano Reali.</w:t>
        <w:br/>
        <w:t>1984 – JEANS 2. Regia: Paolo Beldì. TVSHOW/RAI</w:t>
        <w:br/>
        <w:t>1984 – SOTTO, SOTTO…STRAPAZZATO DA UNA ANOMALA PASSIONE. Regia: Lina Wertmüller. CINEM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OGRAFIA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2012 – DIE ITALIENISCHEN MOMENTE IM LEBEN. </w:t>
      </w:r>
      <w:r>
        <w:rPr>
          <w:rFonts w:cs="Comic Sans MS" w:ascii="Comic Sans MS" w:hAnsi="Comic Sans MS"/>
          <w:sz w:val="28"/>
          <w:szCs w:val="28"/>
          <w:lang w:val="en-US"/>
        </w:rPr>
        <w:t>SONY MUSIC ENTERTAINMENT. MUSICA</w:t>
        <w:br/>
        <w:t>2012 – DIE ITALIENISCHEN MOMENTE IM LEBEN. SONY MUSIC ENTERTAINMENT. Audiolibro</w:t>
        <w:br/>
        <w:t>2011 – ZWEI ESEL AUF SARDINIEN. DEUTSCHE GRAMMOPHON LETERATUR. Audiolibro</w:t>
        <w:br/>
        <w:t>2009 – WIR HABEN GAR KEIN AUTO. DEUTSCHE GRAMMOPHON LITERATUR. Audiolibro</w:t>
        <w:br/>
        <w:t>2006 – DAS HOHELIED DER LIEBE. SONY-BMG ENTERTAINMENT GERMANY. MUSICA &amp; LETTERATURA.</w:t>
        <w:br/>
        <w:t>1997 – ICH KOMM ZU DIR. EAST/WEST Deutschland. MUSICA</w:t>
        <w:br/>
        <w:t xml:space="preserve">1996 – ITALIANO RAP. BMG Deutschland. </w:t>
      </w:r>
      <w:r>
        <w:rPr>
          <w:rFonts w:cs="Comic Sans MS" w:ascii="Comic Sans MS" w:hAnsi="Comic Sans MS"/>
          <w:sz w:val="28"/>
          <w:szCs w:val="28"/>
        </w:rPr>
        <w:t>MUSICA</w:t>
        <w:br/>
        <w:t>1996 – AMORE. BMG Deutschland. MUSIC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GU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LESE, TEDESC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aKzKKJEnXL3jOW27VrskB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sabinaorsini3@gmail.com</cp:lastModifiedBy>
  <cp:lastPrinted>2013-06-12T10:33:00Z</cp:lastPrinted>
  <dcterms:modified xsi:type="dcterms:W3CDTF">2024-07-19T08:10:00Z</dcterms:modified>
  <cp:revision>44</cp:revision>
  <dc:subject/>
  <dc:title> </dc:title>
</cp:coreProperties>
</file>