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</w:rPr>
        <w:t>MICHELE DEMARIA</w:t>
      </w:r>
    </w:p>
    <w:p>
      <w:pPr>
        <w:pStyle w:val="Standarduser"/>
        <w:rPr>
          <w:rFonts w:ascii="Comic Sans MS" w:hAnsi="Comic Sans MS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Comic Sans MS" w:hAnsi="Comic Sans MS"/>
          <w:kern w:val="0"/>
          <w:sz w:val="28"/>
          <w:szCs w:val="28"/>
          <w:lang w:eastAsia="it-IT" w:bidi="ar-SA"/>
        </w:rPr>
        <w:t>ROMA 1971</w:t>
      </w:r>
    </w:p>
    <w:p>
      <w:pPr>
        <w:pStyle w:val="Standarduser"/>
        <w:rPr>
          <w:rFonts w:ascii="Comic Sans MS" w:hAnsi="Comic Sans MS"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Comic Sans MS" w:hAnsi="Comic Sans MS"/>
          <w:kern w:val="0"/>
          <w:sz w:val="28"/>
          <w:szCs w:val="28"/>
          <w:lang w:eastAsia="it-IT" w:bidi="ar-SA"/>
        </w:rPr>
        <w:t>Inglese  fluente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Times New Roman" w:cs="Times New Roman" w:ascii="Comic Sans MS" w:hAnsi="Comic Sans MS"/>
          <w:kern w:val="0"/>
          <w:sz w:val="28"/>
          <w:szCs w:val="28"/>
          <w:lang w:eastAsia="it-IT" w:bidi="ar-SA"/>
        </w:rPr>
        <w:t>Estensione vocale:  tenore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us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MAZIONE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87-90 Centro di Avviamento all’Espressione  di Orazio Costa</w: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989 Seminario su Shakespeare  di Peter Clough ( Guildhall School)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89-92  danza contemporanea     a Imago Lab   di Firenze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94-1997 Accademia Silvio D’Amico 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6  seminario su Raymond Roussel  tenuto da Giorgio Marini ( RE)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7  seminario “ drammaturgia attoriale” tenuto da J.S.Sinisterr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8 anno di specializzazione dopo il diploma alla Silvio D’Amic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3  workshop  con Rena Mireck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2006 fa parte del Coro polifonico Guinizelli diretto dal M. A. Antinor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2009 tecniche vocali  con Francesca della Monic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2014 inizia un percorso come regista indipendente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2018 fonda la compagnia indipendente Lumik Teatro</w:t>
      </w:r>
    </w:p>
    <w:p>
      <w:pPr>
        <w:pStyle w:val="Standardus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us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ATRO</w:t>
      </w:r>
    </w:p>
    <w:p>
      <w:pPr>
        <w:pStyle w:val="Standardus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019       Cervus   di Aaron Mark                                      Michele Demaria</w:t>
      </w:r>
    </w:p>
    <w:p>
      <w:pPr>
        <w:pStyle w:val="Standarduser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Cs/>
          <w:sz w:val="28"/>
          <w:szCs w:val="28"/>
        </w:rPr>
        <w:t>Alcesti di Euripide                                             Danilo Capezzani</w:t>
      </w:r>
    </w:p>
    <w:p>
      <w:pPr>
        <w:pStyle w:val="Standarduser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Cs/>
          <w:sz w:val="28"/>
          <w:szCs w:val="28"/>
        </w:rPr>
        <w:t>Ciccioni con la gonna                                                  N. Silver</w:t>
      </w:r>
    </w:p>
    <w:p>
      <w:pPr>
        <w:pStyle w:val="Standarduser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Cs/>
          <w:sz w:val="28"/>
          <w:szCs w:val="28"/>
        </w:rPr>
        <w:t>I giganti della montagna                                            G. Lavi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8      Il padre                                                                     G. Lavia</w:t>
      </w:r>
    </w:p>
    <w:p>
      <w:pPr>
        <w:pStyle w:val="Standarduser"/>
        <w:rPr/>
      </w:pPr>
      <w:r>
        <w:rPr>
          <w:rFonts w:cs="Comic Sans MS" w:ascii="Comic Sans MS" w:hAnsi="Comic Sans MS"/>
          <w:sz w:val="28"/>
          <w:szCs w:val="28"/>
        </w:rPr>
        <w:t>2017</w:t>
        <w:tab/>
        <w:t xml:space="preserve">     Pinocchi   da Collodi                                           Andrea Macalus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6      L’uomo dal fiore in bocca                                           G. Lavia</w:t>
      </w:r>
    </w:p>
    <w:p>
      <w:pPr>
        <w:pStyle w:val="Standarduser"/>
        <w:rPr/>
      </w:pPr>
      <w:r>
        <w:rPr>
          <w:rFonts w:cs="Comic Sans MS" w:ascii="Comic Sans MS" w:hAnsi="Comic Sans MS"/>
          <w:sz w:val="28"/>
          <w:szCs w:val="28"/>
        </w:rPr>
        <w:t>2015</w:t>
        <w:tab/>
        <w:t xml:space="preserve">     Vita di Galileo di B.Brecht                                         G. Lavi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4</w:t>
        <w:tab/>
        <w:t xml:space="preserve">     Sei personaggi in cerca d’autore                               G. Lavi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Canto di natale – Demaria da Dickens                  Michele Demari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3</w:t>
        <w:tab/>
        <w:t xml:space="preserve">    I pilastri della società  di Ibsen                                G. Lavi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2     La colpa è dei grandi? ( musical)                         Mauro mandolin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1     I masnadieri                                                              G. Lavi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0    Danza di morte            ( ass. alla regia di Gabriele Lavia)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Il malato immaginario                                                G. Lavi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9    Macbeth                                                                     G. Lavi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8    La guerra di Pirro                                Sebastiano Nardone-ATAM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7    Il racconto d’inverno                                         Francesco Manett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Il revisore                                                        Giovanni  Sacchett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6    La tempesta                                                              Memè  Perlin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Le baccanti                                                           Luciano Colaver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5    I cercatori di tracce di ossirinco                                   G. Grec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Prometeo incatenato                                          Claudio Di  Scann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4   Cicerone la lingua pugnalata                          A. Di Bari, S. Basile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Lo stato degli Hamblin                                           Marco Andreol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3   Le nozze di Krecinskij                        I. Mattioli, T. Rossi, G. Ducic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Woyzeck                                                               Luciano Colaver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Pagliacci                                                                Liliana Cavan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2  Arden di Feversham                                             Arnese Corneli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1   Una serata al cafè chantant                                    Denny  Cecchin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La notte di Cassandra                            Ossorio, Guidotti, Saavedra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0   Processo per magia                                                     Vito Molinar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9    La dodicesima notte                                               Lorenzo Salvet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8    I sette a Tebe                                                   Francesco Manetti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Il processo a Kafka                                            Domenico Polidor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Requiem per una monaca                                                     G. Grec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Il re del guardaroba                                               Filippo D’Alessi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7    Easy  ( musical)                                              Mia Yoo  ( La MaMa)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Calderon                                                             Domenico Polidoro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5/6 In principio- drammaturgia collettiva  ( Italia, Spagna, Argentina, Nuova Zelanda, Israele, Canada, Sud Africa, U.S.A.)            L. M. Mus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94       - MEGALOMANIA (Musical) Regia di M. Hass.  Rom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I SALTIMBANCHI ECC. di Clement Pansaers. Regia di Claudio Ascol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CHILLE RIEN NE VA PLUS di E.Malespine-R.Vitrac-M.de Guelderode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Regia di Claudio Ascol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93        - I MISTERI DELL’AMORE di Roger Vitrac.  Regia di Claudio Ascoli  </w:t>
      </w:r>
    </w:p>
    <w:p>
      <w:pPr>
        <w:pStyle w:val="Normal"/>
        <w:ind w:left="8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BECKETT da TEATRO II e COMPAGNIA di S. Beckett.  Regia di Claudio Ascoli  1992        </w:t>
      </w:r>
    </w:p>
    <w:p>
      <w:pPr>
        <w:pStyle w:val="Normal"/>
        <w:ind w:left="8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ROIBITO    di T. Williams Regia di Umberto di Gioacchin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IL CANARINO MUTO di G.R.Dessaignes. Regia di Claudio Ascol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CHILLE, FIRENZE, LA NOTTE AA.VV.  Regia di Claudio Ascol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91        - LA SIGNORA ROSA di Sabatino Lopez Regia di Wanda Pasquin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NERO di Giancarlo Quiriconi.  Regia di Pietro Bartolin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90        - LETTURE DANTESCHE a cura di Orazio Cost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89        - CALDERON di P.P.Pasolini. Regia di Aldo Rostagn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- MADAMA BUTTERFLY di G.Puccini Regia di Renzo Giacchieri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 xml:space="preserve">REG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14     - CANTO DI NATALE da Charles Dickens Adattamento e Regia Michele Demari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 xml:space="preserve">  Prod. Teatro Nazionale della Toscana Rappresentazioni: Teatro della Pergola - Firenz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19     - CICCIONI CON LA GONNA di Nicky Silver Regia di Michele Demaria Prod. Lumik Teatro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ppresentazioni: Nuovo Cinema Palazzo (Roma), Teatro il Lavoratorio (Firenze),  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rozzerie NOT (Roma) 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19    - CERVUS di Aaron Mark Regia di Michele Demaria Prod. Lumik Teatro/Teatro StudioUno                                                     Rappresentazioni: Teatro Quarticciolo (Teatro di Roma), Teatro Studio Uno (Roma)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IO, CINEMA, TV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989         - L’AQUILONE Rai Educational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990        - LA GABBIA DI GESSO                                               Beppe Ferl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ianco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991       - LA DISPUTA di Marivaux.  Nova Radio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999        - LA STORIA Rai Educational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007       - COLPI DI SOLE - Rai Fiction -                                 Mariano Lamberti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020       - L’UOMO DAL FIORE IN BOCCA – One More Pictures  di Gabriele Lavia </w:t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.le Parioli 41, 00197 Roma · tel. +39 06 8069.0027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  <w:drawing>
        <wp:inline distT="0" distB="0" distL="0" distR="0">
          <wp:extent cx="3151505" cy="277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417830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pluto pippo</dc:creator>
  <dc:description/>
  <cp:keywords/>
  <dc:language>en-US</dc:language>
  <cp:lastModifiedBy>Utente di Microsoft Office</cp:lastModifiedBy>
  <cp:lastPrinted>2013-06-12T10:33:00Z</cp:lastPrinted>
  <dcterms:modified xsi:type="dcterms:W3CDTF">2020-12-12T14:42:00Z</dcterms:modified>
  <cp:revision>58</cp:revision>
  <dc:subject/>
  <dc:title> </dc:title>
</cp:coreProperties>
</file>