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FILIPPO VELTRONI</w:t>
      </w:r>
    </w:p>
    <w:p>
      <w:pPr>
        <w:pStyle w:val="Testonormal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oma 24/03/2002</w:t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ta facendo il secondo anno di università presso la facoltà di giurisprudenza di RomaTre</w:t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Frequenta la scuola di recitazione cinematografica e teatrale OMNES ARTES</w:t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PORT</w:t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UGILATO</w:t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TENNIS </w:t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NUOTO</w:t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ALCIO</w:t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CI</w:t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NOWBOARD</w:t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INGUE</w:t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PAGNOLO MADRELINGUA</w:t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INGLESE     INTERMEDIO</w:t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SPERIENZE</w:t>
      </w:r>
    </w:p>
    <w:p>
      <w:pPr>
        <w:pStyle w:val="Testonormal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stonormale"/>
        <w:rPr/>
      </w:pPr>
      <w:r>
        <w:rPr>
          <w:rFonts w:cs="Comic Sans MS" w:ascii="Comic Sans MS" w:hAnsi="Comic Sans MS"/>
          <w:bCs/>
          <w:sz w:val="28"/>
          <w:szCs w:val="28"/>
        </w:rPr>
        <w:t>SPETTACOLO “LISISTRATA” PRESSO TEATRO DI SIRACUSA</w:t>
      </w:r>
    </w:p>
    <w:p>
      <w:pPr>
        <w:pStyle w:val="Testonormale"/>
        <w:rPr/>
      </w:pPr>
      <w:r>
        <w:rPr>
          <w:rFonts w:cs="Comic Sans MS" w:ascii="Comic Sans MS" w:hAnsi="Comic Sans MS"/>
          <w:bCs/>
          <w:sz w:val="28"/>
          <w:szCs w:val="28"/>
        </w:rPr>
        <w:t>SPETTACOLO “ROMEO E GIULIETTA” CON COMPAGNIA OMNES ARTES</w:t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POT WUERTH “SPORT”</w:t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TI PARTICOLARI</w:t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UONA LA CHITARRA</w:t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us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v.le Parioli 41, 00197 Roma · tel. +39 06 8069.0027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  <w:drawing>
        <wp:inline distT="0" distB="0" distL="0" distR="0">
          <wp:extent cx="3151505" cy="277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4178300" cy="586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7:00Z</dcterms:created>
  <dc:creator>pluto pippo</dc:creator>
  <dc:description/>
  <cp:keywords/>
  <dc:language>en-US</dc:language>
  <cp:lastModifiedBy>Veltroni Uomo</cp:lastModifiedBy>
  <cp:lastPrinted>2013-06-12T10:33:00Z</cp:lastPrinted>
  <dcterms:modified xsi:type="dcterms:W3CDTF">2021-10-18T18:58:00Z</dcterms:modified>
  <cp:revision>61</cp:revision>
  <dc:subject/>
  <dc:title> </dc:title>
</cp:coreProperties>
</file>