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AGIO FORESTIER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ZION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plomato nel 2000 alla SCUOLA DEL TEATRO STABILE DI GENOV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Laboratori con: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Emma Dante, Antonio Latella, Pierpaolo Sepe, Davide Enia, Nicola Pannelli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Entra a far parte della compagnia Giovani del Teatro Eliseo nel 2000 Finalista con menzione speciale Prmio Hystrio 2001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“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Miglior coppia d’attori” Corti Citroen Pluriel Festival di Venezia 2005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INEMA                                                    REGIA</w:t>
      </w:r>
    </w:p>
    <w:p>
      <w:pPr>
        <w:pStyle w:val="Normale1"/>
        <w:tabs>
          <w:tab w:val="clear" w:pos="720"/>
          <w:tab w:val="right" w:pos="9638" w:leader="none"/>
        </w:tabs>
        <w:rPr>
          <w:rStyle w:val="Nessuno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e1"/>
        <w:tabs>
          <w:tab w:val="clear" w:pos="720"/>
          <w:tab w:val="right" w:pos="9638" w:leader="none"/>
        </w:tabs>
        <w:rPr>
          <w:rStyle w:val="Nessuno"/>
          <w:rFonts w:ascii="Comic Sans MS" w:hAnsi="Comic Sans MS" w:cs="Comic Sans MS"/>
          <w:sz w:val="28"/>
          <w:szCs w:val="28"/>
        </w:rPr>
      </w:pPr>
      <w:r>
        <w:rPr>
          <w:rStyle w:val="Nessuno"/>
          <w:rFonts w:cs="Comic Sans MS" w:ascii="Comic Sans MS" w:hAnsi="Comic Sans MS"/>
          <w:sz w:val="28"/>
          <w:szCs w:val="28"/>
        </w:rPr>
        <w:t>IL NIBBIO                                                                     Alessandro Tonda</w:t>
      </w:r>
    </w:p>
    <w:p>
      <w:pPr>
        <w:pStyle w:val="Normale1"/>
        <w:tabs>
          <w:tab w:val="clear" w:pos="720"/>
          <w:tab w:val="right" w:pos="9638" w:leader="none"/>
        </w:tabs>
        <w:rPr>
          <w:rStyle w:val="Nessuno"/>
          <w:rFonts w:ascii="Comic Sans MS" w:hAnsi="Comic Sans MS" w:cs="Comic Sans MS"/>
          <w:sz w:val="28"/>
          <w:szCs w:val="28"/>
        </w:rPr>
      </w:pPr>
      <w:r>
        <w:rPr>
          <w:rStyle w:val="Nessuno"/>
          <w:rFonts w:cs="Comic Sans MS" w:ascii="Comic Sans MS" w:hAnsi="Comic Sans MS"/>
          <w:sz w:val="28"/>
          <w:szCs w:val="28"/>
        </w:rPr>
        <w:t>UNA FAMIGLIA SOTTOSOPRA                                Alessandro Genovesi</w:t>
      </w:r>
    </w:p>
    <w:p>
      <w:pPr>
        <w:pStyle w:val="Normale1"/>
        <w:tabs>
          <w:tab w:val="clear" w:pos="720"/>
          <w:tab w:val="right" w:pos="9638" w:leader="none"/>
        </w:tabs>
        <w:rPr/>
      </w:pPr>
      <w:r>
        <w:rPr>
          <w:rStyle w:val="Nessuno"/>
          <w:rFonts w:cs="Comic Sans MS" w:ascii="Comic Sans MS" w:hAnsi="Comic Sans MS"/>
          <w:sz w:val="28"/>
          <w:szCs w:val="28"/>
        </w:rPr>
        <w:t>ASTOLFO                                                                      Gianni Di Gregorio</w:t>
      </w:r>
    </w:p>
    <w:p>
      <w:pPr>
        <w:pStyle w:val="Normale1"/>
        <w:tabs>
          <w:tab w:val="clear" w:pos="720"/>
          <w:tab w:val="right" w:pos="9638" w:leader="none"/>
        </w:tabs>
        <w:rPr>
          <w:rStyle w:val="Nessuno"/>
          <w:rFonts w:ascii="Comic Sans MS" w:hAnsi="Comic Sans MS" w:cs="Comic Sans MS"/>
          <w:sz w:val="28"/>
          <w:szCs w:val="28"/>
        </w:rPr>
      </w:pPr>
      <w:r>
        <w:rPr>
          <w:rStyle w:val="Nessuno"/>
          <w:rFonts w:cs="Comic Sans MS" w:ascii="Comic Sans MS" w:hAnsi="Comic Sans MS"/>
          <w:sz w:val="28"/>
          <w:szCs w:val="28"/>
        </w:rPr>
        <w:t>UN GIORNO ALL’IMPROVVISO</w:t>
        <w:tab/>
      </w:r>
      <w:r>
        <w:rPr>
          <w:rFonts w:cs="Comic Sans MS" w:ascii="Comic Sans MS" w:hAnsi="Comic Sans MS"/>
          <w:sz w:val="28"/>
          <w:szCs w:val="28"/>
        </w:rPr>
        <w:t>Ciro D’Emilio</w:t>
      </w:r>
    </w:p>
    <w:p>
      <w:pPr>
        <w:pStyle w:val="Normale1"/>
        <w:rPr/>
      </w:pPr>
      <w:r>
        <w:rPr>
          <w:rStyle w:val="Nessuno"/>
          <w:rFonts w:cs="Comic Sans MS" w:ascii="Comic Sans MS" w:hAnsi="Comic Sans MS"/>
          <w:sz w:val="28"/>
          <w:szCs w:val="28"/>
        </w:rPr>
        <w:t xml:space="preserve">NAPOLI VELATA                                                                      F. Ozpetek 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BOB &amp; MARYS </w:t>
        <w:tab/>
        <w:t xml:space="preserve">   Francesco Prisco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L TERZO TEMPO                                                                   E. M. Artale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OZZARELLA STORIES                                            Edoardo De Angelis</w:t>
        <w:tab/>
        <w:tab/>
        <w:tab/>
        <w:tab/>
        <w:t xml:space="preserve">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E. De Angeli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MBATTERE E’ UN DESTINO</w:t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A. Guid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ACCONTI DALL’ALTRO MONDO</w:t>
        <w:tab/>
        <w:tab/>
        <w:tab/>
        <w:tab/>
        <w:t xml:space="preserve">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F.M. Lozz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IRCONUDO</w:t>
      </w:r>
      <w:r>
        <w:rPr>
          <w:rFonts w:cs="Comic Sans MS" w:ascii="Comic Sans MS" w:hAnsi="Comic Sans MS"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                                    A. Bezziccher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RA O MAI PIU’</w:t>
        <w:tab/>
        <w:tab/>
        <w:tab/>
        <w:t xml:space="preserve">                   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L. Pellegrin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HE GIORNATA NERA</w:t>
      </w:r>
      <w:r>
        <w:rPr>
          <w:rFonts w:cs="Comic Sans MS" w:ascii="Comic Sans MS" w:hAnsi="Comic Sans MS"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Fratelli Giorda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ERO E PASSIONE DI GINO PACINO</w:t>
        <w:tab/>
        <w:tab/>
        <w:t xml:space="preserve">                 E. De Angelis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  <w:tab w:val="right" w:pos="9638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ELEVISIONE                                       </w:t>
        <w:tab/>
        <w:t xml:space="preserve">      </w:t>
        <w:tab/>
        <w:t>REGIA</w:t>
      </w:r>
    </w:p>
    <w:p>
      <w:pPr>
        <w:pStyle w:val="Testonormale"/>
        <w:tabs>
          <w:tab w:val="clear" w:pos="720"/>
          <w:tab w:val="right" w:pos="9638" w:leader="none"/>
        </w:tabs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>2025 BLANCA 3                                                           Nicola Abbatangelo</w:t>
      </w:r>
    </w:p>
    <w:p>
      <w:pPr>
        <w:pStyle w:val="Normal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-01 Adorazione                                                               Stefano Mordini</w:t>
      </w:r>
    </w:p>
    <w:p>
      <w:pPr>
        <w:pStyle w:val="Normal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NERAZIONE 56K                                        F. Ebbasta e A. M. Federici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Comic Sans MS" w:ascii="Comic Sans MS" w:hAnsi="Comic Sans MS"/>
          <w:sz w:val="28"/>
          <w:szCs w:val="28"/>
        </w:rPr>
        <w:t>TUTTO PUO’ SUCCEDERE 3</w:t>
        <w:tab/>
        <w:t xml:space="preserve">Lucio Pellegrini ed Alessandro Casale </w:t>
      </w:r>
    </w:p>
    <w:p>
      <w:pPr>
        <w:pStyle w:val="Normal"/>
        <w:tabs>
          <w:tab w:val="clear" w:pos="720"/>
          <w:tab w:val="right" w:pos="963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UCCIDERE 2</w:t>
        <w:tab/>
        <w:t>A. Valerio e C. No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93                                                                              Giuseppe Gagliar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YOUNG POPE                                                           Paolo Sorrentino</w:t>
        <w:br/>
        <w:t>IL NATALE DI UNA MAMMA IMPERFETTA                       Ivan Cotrone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RIO DI UNA MAMMA IMPERFETTA 2                    Stefano Chianti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RIO DI UNA MAMMA IMPERFETTA- WEB-                 Ivan Cotrone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QUADRA ANTIMAFIA 5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TIMO 4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L’ISOLA- GENTE DI MARE 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A LADR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EDICINA GENERAL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LA SCELTA DI LAUR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IBERI DI GIOCA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A SQUADR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N POSTO AL SOL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TEATRO                                                    REGIA                                      </w:t>
      </w:r>
      <w:r>
        <w:rPr>
          <w:rFonts w:cs="Comic Sans MS" w:ascii="Comic Sans MS" w:hAnsi="Comic Sans MS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20  PEGGY PICKIT guarda il volto di Dio                     Marcello Cotugno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15/17 LA RIUNIFICAZIONE DELLE DUE COREE    Alfonso Postiglione</w:t>
        <w:br/>
        <w:t>2012/13 COLAZIONE DA TIFFANY                                    P. Maccarinelli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8/10 MACBETH</w:t>
        <w:tab/>
        <w:tab/>
        <w:tab/>
        <w:tab/>
        <w:t xml:space="preserve">                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G. Lavi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8 ANTIGONE</w:t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N. Pannelli e C. Orlan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8" w:leader="none"/>
        </w:tabs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007 LE NOZZE DI FIGARO</w:t>
      </w:r>
      <w:r>
        <w:rPr>
          <w:rFonts w:cs="Comic Sans MS" w:ascii="Comic Sans MS" w:hAnsi="Comic Sans MS"/>
          <w: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                                             M. Tarasc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7 COME VI PIACE</w:t>
        <w:tab/>
        <w:tab/>
        <w:tab/>
        <w:t xml:space="preserve">        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L. Scaramell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007 LE DIONISIACHE </w:t>
        <w:tab/>
        <w:tab/>
        <w:tab/>
        <w:t xml:space="preserve">                                 G. B. Corsett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007 </w:t>
      </w:r>
      <w:r>
        <w:rPr>
          <w:rFonts w:cs="Comic Sans MS" w:ascii="Comic Sans MS" w:hAnsi="Comic Sans MS"/>
          <w:caps/>
          <w:color w:val="000000"/>
          <w:sz w:val="28"/>
          <w:szCs w:val="28"/>
        </w:rPr>
        <w:t>argonauti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                                                  G. B. Corsett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6 DIONISIO NATO TRE VOLTE</w:t>
        <w:tab/>
        <w:tab/>
        <w:tab/>
        <w:tab/>
        <w:t xml:space="preserve">        G. B. Corsetti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6 SIC(K)</w:t>
        <w:tab/>
        <w:tab/>
        <w:tab/>
        <w:t xml:space="preserve">                                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G. Morin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5 ADELAIDE                                                                             F. Però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4 MADRE E ASSASSINA                             P. Babiba – T. Clandestino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3 FUORI BINARIO                                                              N. Pannelli</w: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3 EDIPO RE                                                                     M. Mesciulam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002 GALOIS </w:t>
        <w:tab/>
        <w:t>M. Mesciulam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2 TRE SORELLE</w:t>
        <w:tab/>
        <w:t>C. Rifici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1 IL GRAN TEATRO DEL MONDO</w:t>
        <w:tab/>
        <w:t>T. Conte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000 ROMEO E GIULIETTA</w:t>
        <w:tab/>
        <w:t>M. Scaparro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999 IMPROVVISAZIONE A VERSAILLES</w:t>
        <w:tab/>
        <w:t>M. Mesciulam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999 NELLA PIANURA NORMANNA</w:t>
        <w:tab/>
        <w:t>M. Mesciulam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998 IL DRAGO </w:t>
        <w:tab/>
        <w:t>A.L. Messeri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UBBLICITA’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NONE RAI 200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ING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LESE ottima pronuncia, flue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HOWREE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28"/>
            <w:szCs w:val="28"/>
          </w:rPr>
          <w:t>https://vimeo.com/435467541</w:t>
        </w:r>
      </w:hyperlink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bCs/>
          <w:color w:val="000000"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69" w:footer="583" w:bottom="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  <w:sz w:val="22"/>
      </w:rPr>
      <w:t>Alessandro Pellegrini s.r.l.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</w:rPr>
      <w:t>Via delle fornaci 38, 00165 Roma · tel. +39 349 1811769    Codice fiscale e Partita Iva : 09306971004 www.alessandropellegrinimanagement.com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80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330" cy="27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  <w:tab w:val="left" w:pos="28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4962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Nessuno">
    <w:name w:val="Nessun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;Times New Roman" w:hAnsi="Times;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4354675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3:00Z</dcterms:created>
  <dc:creator>pluto pippo</dc:creator>
  <dc:description/>
  <cp:keywords/>
  <dc:language>en-US</dc:language>
  <cp:lastModifiedBy>sabinaorsini3@gmail.com</cp:lastModifiedBy>
  <cp:lastPrinted>2007-02-02T17:42:00Z</cp:lastPrinted>
  <dcterms:modified xsi:type="dcterms:W3CDTF">2025-02-03T15:32:00Z</dcterms:modified>
  <cp:revision>25</cp:revision>
  <dc:subject/>
  <dc:title> </dc:title>
</cp:coreProperties>
</file>